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ю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Сертолово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________ 2022 года №___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АРЕНДЫ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тор аукциона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муниципального образования Сертоловское городское поселение Всеволожского муниципального района Ленинградской области, почтовый адрес: 188650, Ленинградская область, Всеволожский район, г. Сертолово, микрорайон Сертолово-1, ул. Молодцова, д. 7, корпус 2, адрес электронной почты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ertolovo</w:t>
        </w:r>
        <w:r>
          <w:rPr>
            <w:rStyle w:val="InternetLink"/>
            <w:color w:val="000000"/>
            <w:sz w:val="28"/>
            <w:szCs w:val="28"/>
          </w:rPr>
          <w:t>@m</w:t>
        </w:r>
        <w:r>
          <w:rPr>
            <w:rStyle w:val="InternetLink"/>
            <w:color w:val="000000"/>
            <w:sz w:val="28"/>
            <w:szCs w:val="28"/>
            <w:lang w:val="en-US"/>
          </w:rPr>
          <w:t>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 8(812) 593-74-5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именование органа местного самоуправления, принявшего решение о проведение аукциона на заключение договора аренды земельного участка:</w:t>
      </w:r>
      <w:r>
        <w:rPr>
          <w:sz w:val="28"/>
          <w:szCs w:val="28"/>
        </w:rPr>
        <w:t xml:space="preserve"> администрация 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аукциона: </w:t>
      </w:r>
      <w:r>
        <w:rPr>
          <w:sz w:val="28"/>
          <w:szCs w:val="28"/>
        </w:rPr>
        <w:t>постановление администрации МО Сертолово от «___»________ 2022г. № ____ «О проведении аукциона на право заключения договора аренды земельного участка с кадастровым номером 47:08:0103002:10018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ата, время и </w:t>
      </w:r>
      <w:r>
        <w:rPr>
          <w:b/>
          <w:bCs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проведения аукциона: 15.12.2022 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севоложский район, г. Сертолово, ул. Молодцова, д. 7, корпус 2, каб. 12 в 11 час. 00 м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мет аукциона, начальная цена предмета аукци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мет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Лот №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лощадью 1280 кв.м., кадастровый номер: </w:t>
      </w:r>
      <w:r>
        <w:rPr>
          <w:color w:val="000000"/>
          <w:sz w:val="28"/>
          <w:szCs w:val="28"/>
          <w:shd w:fill="FFFFFF" w:val="clear"/>
        </w:rPr>
        <w:t>47:08:0103002:10018</w:t>
      </w:r>
      <w:r>
        <w:rPr>
          <w:sz w:val="28"/>
          <w:szCs w:val="28"/>
        </w:rPr>
        <w:t xml:space="preserve">, категория земель – земли населенных пунктов, разрешенное использование – склады, расположенный по адресу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муниципальный район, Сертоловское городское поселение, г.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микрорайон Сертолово-1, ул. Индустр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расположен на землях,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емельном участке здания, сооружения, объекты незавершенного строительства отсутству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достроительный план № РФ-47-4-04-1-07-2022-0010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Земельный участок находится в зоне ТП-2 –</w:t>
      </w:r>
      <w:r>
        <w:rPr/>
        <w:t xml:space="preserve"> </w:t>
      </w:r>
      <w:r>
        <w:rPr>
          <w:sz w:val="28"/>
        </w:rPr>
        <w:t>в зоне объектов (</w:t>
      </w:r>
      <w:r>
        <w:rPr>
          <w:sz w:val="28"/>
          <w:lang w:val="en-US"/>
        </w:rPr>
        <w:t>III</w:t>
      </w:r>
      <w:r>
        <w:rPr>
          <w:sz w:val="28"/>
        </w:rPr>
        <w:t xml:space="preserve"> – </w:t>
      </w:r>
      <w:r>
        <w:rPr>
          <w:sz w:val="28"/>
          <w:lang w:val="en-US"/>
        </w:rPr>
        <w:t>V</w:t>
      </w:r>
      <w:r>
        <w:rPr>
          <w:sz w:val="28"/>
        </w:rPr>
        <w:t>, классов опасности) производственного, транспортно-логического, складского назначения, инженер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 градостроительный регламен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нимальные отступы зданий, строений,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границ земельного участка- 3 м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– не подлежит установлению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– 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Требования к ограждению земельного участк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 выделение участка для объектов иного назначения, кроме режимных предприятий, имеющих охранную зону, ограждением не допуск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объектам по санитарной классифика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границах территориальной зоны допускается размещение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ласса опасности по санитарной класс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Технические условия подключения объекта капитального строительства (реконструкции) к сетям водоснабжения и водоотведения – письмо ООО «Сертоловские коммунальные системы» № 1296-1-22 от 20.10.2022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ехническая возможность подключения (технологического присоединения) к центральным сетям холодного водоснабжения и водоотведения земельного участка, име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Технические условия подключения объекта капитального строительства (реконструкции) к сетям теплоснабжения – письмо ООО «Сертоловские Энергетические Системы» № 288  от 24.10.2022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Технические условия подключения объекта капитального строительства (реконструкции) к сетям электроснабжении - письмо  АО «ЛОЭСК - Электрические сети Санкт-Петербурга и Ленинградской области» № 00-02/3263 от 26.10.202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eastAsia="ru-RU"/>
        </w:rPr>
        <w:t xml:space="preserve">Начальная цена предмета аукциона на право заключения договора аренды земельного участка определена по результатам рыночной оценки в соответствии с Федеральным </w:t>
      </w:r>
      <w:hyperlink r:id="rId3">
        <w:r>
          <w:rPr>
            <w:rStyle w:val="InternetLink"/>
            <w:b/>
            <w:bCs/>
            <w:sz w:val="28"/>
            <w:szCs w:val="28"/>
            <w:lang w:eastAsia="ru-RU"/>
          </w:rPr>
          <w:t>законом</w:t>
        </w:r>
      </w:hyperlink>
      <w:r>
        <w:rPr>
          <w:b/>
          <w:bCs/>
          <w:sz w:val="28"/>
          <w:szCs w:val="28"/>
          <w:lang w:eastAsia="ru-RU"/>
        </w:rPr>
        <w:t xml:space="preserve"> "Об оценочной деятельности в Российской Федерации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стоимости ежегодной арендной платы: </w:t>
      </w:r>
      <w:r>
        <w:rPr>
          <w:b/>
          <w:color w:val="000000"/>
          <w:sz w:val="28"/>
          <w:szCs w:val="28"/>
        </w:rPr>
        <w:t>390 000,00</w:t>
      </w:r>
      <w:r>
        <w:rPr>
          <w:color w:val="000000"/>
          <w:sz w:val="28"/>
          <w:szCs w:val="28"/>
        </w:rPr>
        <w:t xml:space="preserve"> (Триста девяносто тысяч рублей) с учетом НДС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</w:rPr>
        <w:t xml:space="preserve"> – 3%: </w:t>
      </w:r>
      <w:r>
        <w:rPr>
          <w:b/>
          <w:sz w:val="28"/>
          <w:szCs w:val="28"/>
        </w:rPr>
        <w:t>11 700,00</w:t>
      </w:r>
      <w:r>
        <w:rPr>
          <w:sz w:val="28"/>
          <w:szCs w:val="28"/>
        </w:rPr>
        <w:t xml:space="preserve"> (Одиннадцать тысяч семьсот рублей, 00 копеек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форме согласно приложению к настоящему извещению по адресу</w:t>
      </w:r>
      <w:r>
        <w:rPr>
          <w:sz w:val="28"/>
          <w:szCs w:val="28"/>
        </w:rPr>
        <w:t>: Ленинградская область, Всеволожский район, г. Сертолово, ул. Молодцова, д. 7, корпус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чном приеме по предварительной записи (телефон для записи 593-74-53), почтовым отправлением, на адрес электронной почты администрации МО Сертолово </w:t>
      </w:r>
      <w:hyperlink r:id="rId4">
        <w:r>
          <w:rPr>
            <w:rStyle w:val="InternetLink"/>
            <w:color w:val="000000"/>
            <w:sz w:val="28"/>
            <w:szCs w:val="28"/>
          </w:rPr>
          <w:t>upravdelami@bk.ru</w:t>
        </w:r>
      </w:hyperlink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начала приема заявок на участие в аукционе:  </w:t>
      </w:r>
      <w:r>
        <w:rPr>
          <w:b/>
          <w:sz w:val="28"/>
          <w:szCs w:val="28"/>
        </w:rPr>
        <w:t>10.11.2022 г. в 10 час. 00 мин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b/>
          <w:sz w:val="28"/>
          <w:szCs w:val="28"/>
        </w:rPr>
        <w:t>09.12.2022г. в 17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иема заявок: в рабочие дни с 10 час. 00 мин. до 13 час. 00 мин. и с 14 час. 00 мин. до 17 час. 00 мин., суббота и воскресенье — выходные дни.      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мотр земельного участка осуществляется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Для участия в аукционе заявители представляют в установленный в настоящем извещении срок следующие докумен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внесения задатка, необходимые реквизиты счетов: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р задатка – 20% начальной цены: </w:t>
      </w:r>
      <w:r>
        <w:rPr>
          <w:b/>
          <w:sz w:val="28"/>
          <w:szCs w:val="28"/>
        </w:rPr>
        <w:t xml:space="preserve">78 000,00 </w:t>
      </w:r>
      <w:r>
        <w:rPr>
          <w:sz w:val="28"/>
          <w:szCs w:val="28"/>
        </w:rPr>
        <w:t>(Семьдесят восемь тысяч рублей, 00 копе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денежными средствами в валюте РФ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квизиты для перечисл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7"/>
          <w:szCs w:val="27"/>
        </w:rPr>
        <w:t xml:space="preserve">КУМИ администрации МО Сертолово) </w:t>
      </w:r>
      <w:r>
        <w:rPr>
          <w:color w:val="000000"/>
          <w:sz w:val="28"/>
          <w:szCs w:val="28"/>
        </w:rPr>
        <w:t>ИНН 4703034875 КПП 470301001  Отделение Ленинградское Банка России г. Санкт-Петербург//УФК по Ленинградской области, л/с 05453004050, Банковский счет 40102810745370000006, Казначейский счет 03232643416121024501, БИК 014106101, ОГРН 1024700565207, ОКТМО 41612102, ОКПО 46252118, ОКВЭД 84.11.34, ОКОПФ 81, ОКФС 1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платежа: «Задаток для участия в аукционе на право заключения договора аренды земельного участка с КН </w:t>
      </w:r>
      <w:r>
        <w:rPr>
          <w:color w:val="000000"/>
          <w:sz w:val="28"/>
          <w:szCs w:val="28"/>
          <w:shd w:fill="FFFFFF" w:val="clear"/>
        </w:rPr>
        <w:t>47:08:0103002:10018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 -  в течение 3 (трех) 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тендентам, не допущенным к участию в аукционе - в течение  3 (трех) рабочих дней со дня оформления протокола приема заявок на участие в аукционе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даток, внесенный лицом, с которым заключается договор аренды земельного участка, засчитывается в счет арендной платы за него. Задатки, внесенные этими лицами, не заключившими в установленном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</w:rPr>
        <w:t>Срок аренды земельного участка</w:t>
      </w:r>
      <w:r>
        <w:rPr>
          <w:sz w:val="28"/>
          <w:szCs w:val="28"/>
        </w:rPr>
        <w:t>: 2 (два) года и 5 (пять)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ассчитан в соответствии п.9 ст. 39.8 Земельного кодекса Российской Федерации и Приказом Министерства строительства и жилищно-коммунального хозяйства Российской Федерации от 15.05.2020 №264/пр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</w:rPr>
        <w:t>Порядок ознакомления с иной информ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иться с документами по участку, получить информацию об условиях договора аренды, условиях проведения аукциона и иную информацию можно по телефону 593-74-53, в сети «Интернет» на официальном сайте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е администраци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ата определения участников аукциона: 12.12.2022 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Ленинградская область, Всеволожский район,  г. Сертолово, ул. Молодцова, д. 7, корпус 2, каб. 12 в  15 час. 00 мин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</w:rPr>
        <w:t xml:space="preserve">аукциона: 15.12.2022 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севоложский район,  г. Сертолово, ул. Молодцова, д. 7, корпус 2, каб. 27 с  9 час. 30 мин. до 10 час.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ата, время и </w:t>
      </w:r>
      <w:r>
        <w:rPr>
          <w:b/>
          <w:bCs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проведения аукциона: 15.12.2022 г.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Ленинградская область, Всеволожский район, г. Сертолово, ул. Молодцова, д. 7, корпус 2, каб. 12 в 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рядок определения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бедителем аукциона признается лицо, предложившее в ходе аукциона наиболее высокую цену за ежегодную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е допускается заключение договоров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>к извещению о проведении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>аукциона на право заключения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8650, Ленинградская область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севоложский район, г. Сертолов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Молодцова, д.7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нахождения земельного участка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муниципальный район, Сертоловское городское поселение, г.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микрорайон Сертолово-1, ул. Индустриальная, </w:t>
      </w:r>
      <w:r>
        <w:rPr>
          <w:sz w:val="28"/>
          <w:szCs w:val="28"/>
        </w:rPr>
        <w:t xml:space="preserve"> площадью 1280 кв.м., кадастровый номер: </w:t>
      </w:r>
      <w:r>
        <w:rPr>
          <w:color w:val="000000"/>
          <w:sz w:val="28"/>
          <w:szCs w:val="28"/>
          <w:shd w:fill="FFFFFF" w:val="clear"/>
        </w:rPr>
        <w:t>47:08:0103002:10018</w:t>
      </w:r>
      <w:r>
        <w:rPr>
          <w:sz w:val="28"/>
          <w:szCs w:val="28"/>
        </w:rPr>
        <w:t>, категория земель – земли населенных пунктов, разрешенное использование – склады, сроком на 2 года и 5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именование и организационно-правовая форма юр. лица ФИО физ.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щей) на основании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ведения о заявителе-юрид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от «__» __________ 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 ИНН_________________ КПП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ведения о заявителе – физическом 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</w:t>
      </w:r>
    </w:p>
    <w:p>
      <w:pPr>
        <w:pStyle w:val="Normal"/>
        <w:jc w:val="both"/>
        <w:rPr/>
      </w:pPr>
      <w:r>
        <w:rPr>
          <w:sz w:val="28"/>
          <w:szCs w:val="28"/>
        </w:rPr>
        <w:t>серия_________№___________ выдан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____________________________Банк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к/с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согласен с тем, что лицу, уклонившемуся от заключения договора, задаток не возвращаетс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ы в администрацию МО Сертолово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ь уведомлен (а), что сведения о лицах, </w:t>
      </w:r>
      <w:r>
        <w:rPr>
          <w:sz w:val="28"/>
          <w:szCs w:val="28"/>
          <w:lang w:eastAsia="ru-RU"/>
        </w:rPr>
        <w:t>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словиями аукциона ознакомлен (а), согласен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явки представлены следующие документы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45"/>
        <w:gridCol w:w="1763"/>
        <w:gridCol w:w="233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й заявкой подтверждаем, что ___________________________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юр. лица, или ФИ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предъявленным к участникам аукцио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решение о ликвидации заявителя –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ует решение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м гарантируем достоверность представленной  в заявке информации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ем, что сделка по результатам аукциона по Лоту №___ является (не является) крупной сделкой, согласно действующему законодательству Российской Федерации и учредительными документам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юр. лица -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пия решения об одобрении или о совершении крупной сделки прилагается. </w:t>
      </w:r>
      <w:r>
        <w:rPr>
          <w:i/>
          <w:sz w:val="28"/>
          <w:szCs w:val="28"/>
        </w:rPr>
        <w:t>(Данный вариант указывается Заявителем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, внесение задатка являются крупной сделк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sz w:val="28"/>
          <w:szCs w:val="28"/>
        </w:rPr>
        <w:t>(представителя) ________________</w:t>
        <w:tab/>
        <w:t>«___»______________ 2022 года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. №152-ФЗ «О персональных данных».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rPr/>
      </w:pPr>
      <w:r>
        <w:rPr/>
        <w:t>Заявка принята «___»____________2022 года ________ час._______мин.</w:t>
      </w:r>
    </w:p>
    <w:p>
      <w:pPr>
        <w:pStyle w:val="ConsPlusNormal"/>
        <w:rPr/>
      </w:pPr>
      <w:r>
        <w:rPr/>
        <w:t>_____________________________________________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ИО, подпись принявшего заявку)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4"/>
          <w:szCs w:val="24"/>
        </w:rPr>
        <w:t>Инструкция по заполнению заявки на участие в аукцион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явка на участие в аукционе (далее – заявка) оформляется на русском язы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Заявка заверяется печатью (при ее наличии) и подписью заяв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опии документов не должны отличаться от оригиналов, как по содержанию, так и по количеству лист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Копии документов, содержащие более одного листа, должны быть сшиты, пронумерованы, заверены печатью (при ее наличии) и подписью заявителя, либо заверен печатью и подписью заявителя должен быть каждый лист коп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Копии документов должны быть заверены нотариально в случае, если указание на это содержится в документации об аукцио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 документах не допускается наличие подчисток и исправле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ведения, содержащиеся в заявке, не должны допускать двусмысленного толкования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1080" w:gutter="0" w:header="0" w:top="993" w:footer="30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ю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Сертолово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right"/>
        <w:rPr/>
      </w:pPr>
      <w:r>
        <w:rPr>
          <w:bCs/>
          <w:sz w:val="28"/>
          <w:szCs w:val="28"/>
        </w:rPr>
        <w:t xml:space="preserve">от «___» _______ 2022 года №____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Договор №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аренды земельного участк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5"/>
          <w:szCs w:val="25"/>
          <w:lang w:eastAsia="ru-RU"/>
        </w:rPr>
        <w:t>г. Сертолово</w:t>
        <w:tab/>
        <w:tab/>
        <w:tab/>
        <w:tab/>
        <w:tab/>
        <w:tab/>
        <w:t xml:space="preserve">         «___» ________________20__</w:t>
        <w:tab/>
        <w:tab/>
        <w:tab/>
        <w:tab/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 xml:space="preserve">             </w:t>
      </w:r>
      <w:r>
        <w:rPr>
          <w:b/>
          <w:sz w:val="25"/>
          <w:szCs w:val="25"/>
          <w:lang w:eastAsia="ru-RU"/>
        </w:rPr>
        <w:t>Администрация 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sz w:val="25"/>
          <w:szCs w:val="25"/>
          <w:lang w:eastAsia="ru-RU"/>
        </w:rPr>
        <w:t xml:space="preserve"> (далее – Администрация МО Сертолово) ИНН 4703083424, КПП 470301001, запись в единый государственный реестр юридических лиц внесена 30.12.2005 года Инспекцией Федеральной налоговой службы по Всеволожскому району Ленинградской области за основным государственным регистрационным номером 1054700123510, свидетельство серии 47 № 000348838, местонахождение:188650, Россия, Ленинградская область, Всеволожский район, г. Сертолово, ул. Молодцова, дом 7, корп. 2, именуемая в дальнейшем «Арендодатель»,  в лице главы администрации Ходько Юрия Алексеевича, действующего на основании Положения об администрации МО Сертолово, с одной стороны, и </w:t>
      </w:r>
      <w:r>
        <w:rPr>
          <w:b/>
          <w:sz w:val="25"/>
          <w:szCs w:val="25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5"/>
          <w:szCs w:val="25"/>
          <w:lang w:eastAsia="ru-RU"/>
        </w:rPr>
        <w:t xml:space="preserve">, именуемый в дальнейшем «Арендатор», в лице представителя _________________________________________________________________________________________________________________________________________________________________, с другой стороны, и именуемые в дальнейшем «Стороны», </w:t>
      </w:r>
      <w:r>
        <w:rPr>
          <w:sz w:val="25"/>
          <w:szCs w:val="25"/>
        </w:rPr>
        <w:t>в соответствии со статьей 39.12 Земельного кодекса Российской Федерации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протоколом о результатах аукциона на право заключения договора аренды земельного участка от ____________ №____, Постановлением администрации МО Сертолово от ___________ №____ «</w:t>
      </w:r>
      <w:r>
        <w:rPr>
          <w:rFonts w:cs="Times New Roman CYR" w:ascii="Times New Roman CYR" w:hAnsi="Times New Roman CYR"/>
          <w:bCs/>
          <w:color w:val="000000"/>
          <w:sz w:val="25"/>
          <w:szCs w:val="25"/>
        </w:rPr>
        <w:t xml:space="preserve">О проведении </w:t>
      </w:r>
      <w:r>
        <w:rPr>
          <w:bCs/>
          <w:color w:val="000000"/>
          <w:sz w:val="25"/>
          <w:szCs w:val="25"/>
        </w:rPr>
        <w:t>аукциона</w:t>
      </w:r>
      <w:r>
        <w:rPr>
          <w:rFonts w:cs="Times New Roman CYR" w:ascii="Times New Roman CYR" w:hAnsi="Times New Roman CYR"/>
          <w:bCs/>
          <w:color w:val="000000"/>
          <w:sz w:val="25"/>
          <w:szCs w:val="25"/>
        </w:rPr>
        <w:t xml:space="preserve"> на право заключения договора аренды земельного участка с кадастровым номером 47:08:0103002:10018</w:t>
      </w:r>
      <w:r>
        <w:rPr>
          <w:sz w:val="25"/>
          <w:szCs w:val="25"/>
        </w:rPr>
        <w:t>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1.1.</w:t>
        <w:tab/>
        <w:t xml:space="preserve">Арендодатель предоставляет, а Арендатор принимает за плату в аренду земельный участок категории: земли населенных пунктов, вид разрешенного использования: </w:t>
      </w:r>
      <w:r>
        <w:rPr>
          <w:sz w:val="25"/>
          <w:szCs w:val="25"/>
        </w:rPr>
        <w:t xml:space="preserve">склады, </w:t>
      </w:r>
      <w:r>
        <w:rPr>
          <w:sz w:val="25"/>
          <w:szCs w:val="25"/>
          <w:lang w:eastAsia="ru-RU"/>
        </w:rPr>
        <w:t xml:space="preserve"> с  кадастровым   номером </w:t>
      </w:r>
      <w:r>
        <w:rPr>
          <w:sz w:val="25"/>
          <w:szCs w:val="25"/>
        </w:rPr>
        <w:t>47:08:0103002:10018</w:t>
      </w:r>
      <w:r>
        <w:rPr>
          <w:sz w:val="25"/>
          <w:szCs w:val="25"/>
          <w:lang w:eastAsia="ru-RU"/>
        </w:rPr>
        <w:t xml:space="preserve">, общей площадью 1280  (Одна тысяча двести восемьдесят) кв.м. расположенный по адресу: </w:t>
      </w:r>
      <w:r>
        <w:rPr>
          <w:color w:val="000000"/>
          <w:sz w:val="25"/>
          <w:szCs w:val="25"/>
          <w:shd w:fill="FFFFFF" w:val="clear"/>
        </w:rPr>
        <w:t>Ленинградская область, Всеволожский муниципальный район, Сертоловское городское поселение, г. Сертолово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, микрорайон Сертолово-1, ул. Индустриальн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ru-RU"/>
        </w:rPr>
        <w:t>(далее -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, прилагаемой к настоящему Договору и являющейся его неотъемлемой часть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иведенное выше описание целей использования Участка является окончательным. Изменение целей использования Участка не допускае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2. На Участке объекты недвижимого имущества отсутствуют.</w:t>
        <w:tab/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3. Земли с особым режимом использования отсутствуют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4. Настоящий договор подлежит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5.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6. Настоящий Договор является одновременно Актом приема-передачи Участ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                                                             </w:t>
      </w:r>
      <w:r>
        <w:rPr>
          <w:sz w:val="25"/>
          <w:szCs w:val="25"/>
          <w:lang w:eastAsia="ru-RU"/>
        </w:rPr>
        <w:t>2. Срок Договор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FF0000"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1. Настоящий Договор заключен сроком на 2 (Два) года и 5 (Пять) месяцев и вступает в силу с даты его государственной регистрации в Управлении Росреестра по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</w:t>
      </w:r>
      <w:r>
        <w:rPr>
          <w:sz w:val="25"/>
          <w:szCs w:val="25"/>
          <w:lang w:eastAsia="ru-RU"/>
        </w:rPr>
        <w:t>2.2. Договор действует с момента подписа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Размер и условия внесения арендной плат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3.1. Размер годовой арендной платы за Участок определен протоколом о результатах аукциона от ____________№______ и составляет _________(_______________________________________________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eastAsia="ru-RU"/>
        </w:rPr>
        <w:t xml:space="preserve">3.2. Задаток для участия в аукционе на право заключения Договора в размере </w:t>
      </w:r>
      <w:r>
        <w:rPr>
          <w:b/>
          <w:sz w:val="25"/>
          <w:szCs w:val="25"/>
          <w:lang w:eastAsia="ru-RU"/>
        </w:rPr>
        <w:t xml:space="preserve">__________ (______________________________________________________), </w:t>
      </w:r>
      <w:r>
        <w:rPr>
          <w:sz w:val="25"/>
          <w:szCs w:val="25"/>
          <w:lang w:eastAsia="ru-RU"/>
        </w:rPr>
        <w:t>засчитывается в счет оплаты первого подлежащего оплате арендного платежа, указанного в пункте 3.3.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>3.3. Арендная   плата   перечисляется   Арендатором   равными   долями   ежеквартально, не позднее 15 марта, 15 июня, 15 сентября, 15 ноября путем перечисления на расчетный счет УФК по Ленинградской области (</w:t>
      </w:r>
      <w:r>
        <w:rPr>
          <w:sz w:val="25"/>
          <w:szCs w:val="25"/>
        </w:rPr>
        <w:t xml:space="preserve">УФК по Ленинградской области (КУМИ администрации МО Сертолово) ИНН 4703034875 ОКТМО 41612102 КПП 470301001 </w:t>
      </w:r>
      <w:r>
        <w:rPr>
          <w:b/>
          <w:sz w:val="25"/>
          <w:szCs w:val="25"/>
        </w:rPr>
        <w:t>БИК 014106101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банковский счет 40102810745370000006</w:t>
      </w:r>
      <w:r>
        <w:rPr>
          <w:sz w:val="25"/>
          <w:szCs w:val="25"/>
        </w:rPr>
        <w:t xml:space="preserve"> в Отделении Ленинградское г. Санкт-Петербург </w:t>
      </w:r>
      <w:r>
        <w:rPr>
          <w:b/>
          <w:sz w:val="25"/>
          <w:szCs w:val="25"/>
        </w:rPr>
        <w:t>казначейский счет 03100643000000014500</w:t>
      </w:r>
      <w:r>
        <w:rPr>
          <w:sz w:val="25"/>
          <w:szCs w:val="25"/>
        </w:rPr>
        <w:t xml:space="preserve"> Код бюджетной классификации 003111050131300001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>3.4. Арендная плата начисляется со срока, указанного в п.2.2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Права и обязанности Сторон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.</w:t>
        <w:tab/>
        <w:t>Арендодатель имеет право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.1. Требовать досрочного прекращения Договора в установленном законодательством порядке   при   использовании   земельного   участка   не   по   целевому   назначению, а   также при использовании способами, приводящими к его порче, при невнесении арендной платы более 2-х раз подряд и в иных случаях, предусмотренных ст.46. ЗК РФ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.2. На   беспрепятственный   доступ   на   Участок   с   целью   осуществления   контроля за соблюдением условий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1.3. На     возмещение     убытков, причиненных     ухудшением     качества     земель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2.</w:t>
        <w:tab/>
        <w:t>Арендодатель обязан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2.1. Письменно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 xml:space="preserve">   </w:t>
      </w:r>
      <w:r>
        <w:rPr>
          <w:sz w:val="25"/>
          <w:szCs w:val="25"/>
          <w:lang w:eastAsia="ru-RU"/>
        </w:rPr>
        <w:t>4.3. Арендатор имеет право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3.1. Использовать Участок на условиях, установленных Договор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 Арендатор обязан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1. Выполнять в полном объеме все условия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2. Использовать Участок в соответствии с целевым назначением и разрешенным</w:t>
        <w:br/>
        <w:t>использованием, указанным в п. 1.1.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3. Своевременно и полностью выплачивать арендную плату в размере и порядке, определяемом Договором и последующими изменениями, и дополнениями к нему с момента, установленного в п.2.3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4. В десятидневный срок после оплаты направлять Арендодателю копии платежных поручений с отметкой банка, подтверждающих перечисление арендной плат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5. Обеспечить   Арендодателю   и   органам   государственного   контроля   и   надзора свободный доступ на Участок, для его осмотра и проверки соблюдения условий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6. Обеспечить в течение двух месяцев с момента подписания государственную регистрацию Договора, а также изменений и дополнений к нему, в порядке, установленном законодательством, за счет собственных средст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7. В    течение    трех   дней    со    дня    государственной    регистрации    представить Арендодателю копию Договора с отметкой о его государственной регист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4.8. Не допускать действий, приводящих к ухудшению качественных характеристик</w:t>
        <w:br/>
        <w:t>и   экологической   обстановки   на Участке, а также   выполнять   работы   по   благоустройству территор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9. В течение месяца со дня подписания Договора заключить договор на вывоз мусора со специализированной организацие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ab/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перечисленным в п.1.2. Договора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5"/>
          <w:szCs w:val="25"/>
          <w:lang w:eastAsia="ru-RU"/>
        </w:rPr>
        <w:t xml:space="preserve">  </w:t>
      </w:r>
      <w:r>
        <w:rPr>
          <w:sz w:val="25"/>
          <w:szCs w:val="25"/>
          <w:lang w:eastAsia="ru-RU"/>
        </w:rPr>
        <w:t xml:space="preserve">4.4.11. Не передавать </w:t>
      </w:r>
      <w:r>
        <w:rPr>
          <w:bCs/>
          <w:sz w:val="25"/>
          <w:szCs w:val="25"/>
          <w:lang w:eastAsia="ru-RU"/>
        </w:rPr>
        <w:t>права и обязанности по договору аренды третьим лиц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</w:t>
      </w:r>
      <w:r>
        <w:rPr>
          <w:sz w:val="25"/>
          <w:szCs w:val="25"/>
          <w:lang w:eastAsia="ru-RU"/>
        </w:rPr>
        <w:t>4.4.12. В границах отведенного земельного участка, согласно прилагаемой выписке из ЕГРН, содержать территорию в надлежащем виде   в соответствии с Правилами благоустройства МО Сертолов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13. При расторжении Договора передать Участок Арендодателю в состоянии и качестве не хуже первоначального, на основании акта приема-передачи, который является неотъемлемой частью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</w:t>
      </w:r>
      <w:r>
        <w:rPr>
          <w:sz w:val="25"/>
          <w:szCs w:val="25"/>
          <w:lang w:eastAsia="ru-RU"/>
        </w:rPr>
        <w:t>4.5.  Стороны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 Ответственность Стор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2. В случае нарушения Арендатором п. 3.2. Договора начисляется пени в размере</w:t>
        <w:br/>
        <w:t>0,15% с просроченной суммы арендных платежей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3. В случае нарушения пунктов 4.4.6, 4.4.9. Договора Арендатор обязан уплатить</w:t>
        <w:br/>
        <w:t>штраф в размере 50% от величины месячной арендной платы, существующей на момент выявления наруш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4. В случае нарушения иных условий Договора Арендатор несет ответственность</w:t>
        <w:br/>
        <w:t>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5.5. 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 w:val="25"/>
          <w:szCs w:val="25"/>
          <w:lang w:eastAsia="ru-RU"/>
        </w:rPr>
        <w:t xml:space="preserve">5.6.  Все споры, возникшие из настоящего Договора или в связи с ним, Стороны обязуются разрешать путем переговоров, с соблюдением обязательного досудебного претензионного порядка их урегулирования. Срок рассмотрения претензии – 7 (Семь) рабочих дней с момента ее получения Стороной, которой адресована претенз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ru-RU"/>
        </w:rPr>
        <w:t xml:space="preserve">При невозможности урегулирования разногласий споры разрешаются </w:t>
      </w:r>
      <w:r>
        <w:rPr>
          <w:color w:val="000000"/>
          <w:sz w:val="25"/>
          <w:szCs w:val="25"/>
        </w:rPr>
        <w:t xml:space="preserve">в Арбитражном суде города Санкт-Петербурга и Ленинградской области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6. Изменение и прекращение Догово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6.2. Дополнения и изменения, вносимые в Договор, оформляются дополнительными соглашениями Сторон, кроме случая, предусмотренного пунктами 3.1, 3.5 Договора, подлежат государственной регистрации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6.3. Договор может быть расторгнут по требованию Арендодателя в судебном порядке при следующих, признаваемых Сторонами существенными, нарушениях Договор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6.3.1. При использовании Арендатором Участка под цели, не предусмотренные п. 1.1.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6.3.2. Если Арендатор более двух раз подряд по истечении установленного срока</w:t>
        <w:br/>
        <w:t>не вносит арендную плату. Расторжение договора не освобождает Арендаторов от необходимости погашения задолженности по арендной плате и выплате неустойк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6.3.3. Если Арендаторы умышленно ухудшает состояние Участк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6.3.4. В случае нарушения п. 4.4.11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6.3.5.</w:t>
        <w:tab/>
        <w:t>По иным основаниям, предусмотренным действующим законодательством, в том числе статьей 46 ЗК РФ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7. Прочие услов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7.1. </w:t>
      </w:r>
      <w:r>
        <w:rPr>
          <w:color w:val="000000"/>
          <w:sz w:val="25"/>
          <w:szCs w:val="25"/>
          <w:lang w:eastAsia="ru-RU"/>
        </w:rPr>
        <w:t>Споры, возникающие при исполнении настоящего Договора, рассматриваются в Арбитражном суде города Санкт-Петербурга и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  <w:lang w:eastAsia="ru-RU"/>
        </w:rPr>
        <w:t>7.2. Недействительность какого-либо положения Договора не влечет недействительность прочих его услов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7.3. Договор составлен и подписан в трех подлинных экземплярах, имеющих одинаковую юридическую силу, из которых один экземпляр для Арендодателя, один экземпляр для Арендатора, третий – для регистрирующего орган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7.4. Неотъемлемыми частями Договора являются:</w:t>
      </w:r>
    </w:p>
    <w:p>
      <w:pPr>
        <w:pStyle w:val="Normal"/>
        <w:widowControl w:val="false"/>
        <w:suppressAutoHyphens w:val="false"/>
        <w:autoSpaceDE w:val="false"/>
        <w:ind w:left="709" w:hanging="1"/>
        <w:jc w:val="both"/>
        <w:rPr>
          <w:color w:val="FF0000"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выписка из ЕГР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Подписи Стор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5"/>
          <w:szCs w:val="25"/>
          <w:lang w:eastAsia="ru-RU"/>
        </w:rPr>
        <w:t xml:space="preserve">Арендодатель:  </w:t>
        <w:tab/>
        <w:tab/>
        <w:tab/>
        <w:tab/>
        <w:t xml:space="preserve">                         Арендатор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Глава администрации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__________________                                                  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37" w:gutter="0" w:header="851" w:top="1098" w:footer="45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uppressAutoHyphens w:val="false"/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hyperlink" Target="consultantplus://offline/ref=4CDC0B3E5F0C586CC3F9EC14C6256C48B72FCD603EDF06531972F63D0DA0F63B9105B5D70409A2E89D284CBCADQFO7J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http://www.torgi.gov/ru" TargetMode="External"/><Relationship Id="rId6" Type="http://schemas.openxmlformats.org/officeDocument/2006/relationships/hyperlink" Target="http://mosertolov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9:00Z</dcterms:created>
  <dc:creator>USER</dc:creator>
  <dc:description/>
  <cp:keywords/>
  <dc:language>en-US</dc:language>
  <cp:lastModifiedBy>orehk</cp:lastModifiedBy>
  <cp:lastPrinted>2022-11-09T10:07:00Z</cp:lastPrinted>
  <dcterms:modified xsi:type="dcterms:W3CDTF">2022-11-09T07:08:00Z</dcterms:modified>
  <cp:revision>290</cp:revision>
  <dc:subject/>
  <dc:title>АУКЦИОН ПО ПРОДАЖЕ АВТОМАШИНЫ</dc:title>
</cp:coreProperties>
</file>